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директора муниципального казенного учреждения  «ХОЗУ администрации Кировского городского поселения»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/>
      </w:pPr>
      <w:r>
        <w:rPr/>
        <w:t xml:space="preserve">за период с 1 января 2020 г. по 31 декабря 2020 г. 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тню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я Анатол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упр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ц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319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доля в праве 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000,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руководителя и 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16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Плохотнюк И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21                                                                          ________________________________              Гладышенко А.А.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/Ф.И.О./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3:00Z</dcterms:created>
  <dc:creator>User</dc:creator>
  <dc:description/>
  <cp:keywords/>
  <dc:language>en-US</dc:language>
  <cp:lastModifiedBy>User</cp:lastModifiedBy>
  <dcterms:modified xsi:type="dcterms:W3CDTF">2021-05-14T03:07:00Z</dcterms:modified>
  <cp:revision>4</cp:revision>
  <dc:subject/>
  <dc:title/>
</cp:coreProperties>
</file>